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39. ПРАВНА ПРИРОДА ПРИГОВОРА НА НЕПРАВИЛНОСТИ У ПОСТУПАЊУ СРЕДСТАВА ЈАВНОГ ИНФОРМИСАЊА У ТОКУ ИЗБОРНОГ ПОСТУПК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b/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 w:eastAsia="en-US"/>
        </w:rPr>
        <w:tab/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иговор на неправилности у поступању средстава јавног информисања у току изборног поступка не спада у приговоре из Главе </w:t>
      </w:r>
      <w:r>
        <w:rPr>
          <w:rFonts w:cs="Arial" w:ascii="Arial" w:hAnsi="Arial"/>
          <w:b/>
          <w:sz w:val="22"/>
          <w:szCs w:val="22"/>
        </w:rPr>
        <w:t>XI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Закона о избору народних посланика, која сходно регулише заштиту изборног права у поступку избора председника Републике. Стога и правна претпоставка из члана 96. став 3. Закона, по којој се приговор сматра усвојеним уколико Републичка изборна комисија не донесе решење по приговору у законском року, не постоји код одлучивања о приговорима који се односе на неправилности у поступању средстава јавног информисањ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ru-RU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ab/>
        <w:t xml:space="preserve">“Из навода жалбе и садржине приговора приложеног жалби и списима предмета, несумњиво произлази да се приговор жалиоца, о коме Републичка изборна комисија није одлучила у складу са одредбом члана 96. став 1. Закона о избору народних посланика, не односи на приговоре из Главе </w:t>
      </w:r>
      <w:r>
        <w:rPr>
          <w:rFonts w:cs="Arial" w:ascii="Arial" w:hAnsi="Arial"/>
          <w:sz w:val="22"/>
          <w:szCs w:val="22"/>
          <w:lang w:val="sr-Latn-CS" w:eastAsia="en-US"/>
        </w:rPr>
        <w:t>XI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овог закона, која говори о заштити изборног права у поступку избора председника Републике и сходно се примењује на основу члана 1. Закона о избору председника Републике, већ да се приговор односи на неправилности у поступању средстава јавног информисањ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 w:eastAsia="en-US"/>
        </w:rPr>
        <w:tab/>
        <w:t>Према ставу Врховног суда Србије, правна претпоставка из члана 96. став 3. Закона о избору народних посланика, која се примењује на основу одредбе члана 1. Закона о избору председника Републике и по којој се сматра да је приговор усвојен уколико Републичка изборна комисија по приговору не донесе решење у роковима предвиђеним овим законом, постоји само код одлучивања по приговорима који се односе на повреде заштите изборног права у поступку избора председника Републике, а не и код одлучивања по приговорима који се односе на неправилности у поступању средстава јавног информисањ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 w:eastAsia="en-US"/>
        </w:rPr>
        <w:tab/>
        <w:t xml:space="preserve">Републичка изборна комисија није надлежна за поступање по приговорима поднетим због неправилности у поступању средстава јавног информисања, јер о овим приговорима одлучује Надзорни одбор, у складу са одредбом члана 100. Закона о избору народних посланика. Овом одредбом закона није предвиђено да Надзорни одбор одлучује по приговорима у изборном поступку и у свом раду не доноси одлуке по Закону о општем управном поступку, чија би се законитост оцењивала у поступку заштите изборног права из Главе </w:t>
      </w:r>
      <w:r>
        <w:rPr>
          <w:rFonts w:cs="Arial" w:ascii="Arial" w:hAnsi="Arial"/>
          <w:sz w:val="22"/>
          <w:szCs w:val="22"/>
          <w:lang w:val="sr-Latn-CS" w:eastAsia="en-US"/>
        </w:rPr>
        <w:t>XI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цитираног закон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ab/>
        <w:t>Изложени закључак Врховног суда Србије не мења навод жалбе којим се тражи обезбеђивање законитости у поступку избора председника Републике, јер се жалбом не указује на конкретне повреде закона у заштити изборног права, а из њених навода и садржине приложеног приговора произлази да се захтев за обезбеђивање ове законитости односи само на непоступање средстава јавног информисања, те ову врсту заштите обезбеђује Надзорни одбор.”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Врховном суду Србије у Београ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26. маја 2004. године, Уж.44/04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5:00Z</dcterms:created>
  <dc:creator>deseti</dc:creator>
  <dc:description/>
  <dc:language>en-US</dc:language>
  <cp:lastModifiedBy>izbori2016</cp:lastModifiedBy>
  <cp:lastPrinted>2008-02-13T13:34:00Z</cp:lastPrinted>
  <dcterms:modified xsi:type="dcterms:W3CDTF">2017-02-27T14:25:00Z</dcterms:modified>
  <cp:revision>2</cp:revision>
  <dc:subject/>
  <dc:title>ПРАВНА СХВАТАЊА</dc:title>
</cp:coreProperties>
</file>